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Style w:val="PageNumber"/>
          <w:rFonts w:ascii="宋体;SimSun" w:hAnsi="宋体;SimSun" w:cs="宋体;SimSun"/>
          <w:kern w:val="0"/>
          <w:sz w:val="24"/>
        </w:rPr>
        <w:t>附件三：</w:t>
      </w: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ascii="宋体;SimSun" w:hAnsi="宋体;SimSun" w:cs="宋体;SimSun"/>
          <w:b/>
          <w:sz w:val="30"/>
        </w:rPr>
        <w:t>《</w:t>
      </w:r>
      <w:r>
        <w:rPr>
          <w:rFonts w:ascii="宋体;SimSun" w:hAnsi="宋体;SimSun" w:cs="宋体;SimSun"/>
          <w:b/>
          <w:sz w:val="32"/>
        </w:rPr>
        <w:t>中国分析仪器产品与技术推广应用指南</w:t>
      </w:r>
      <w:r>
        <w:rPr>
          <w:rFonts w:ascii="宋体;SimSun" w:hAnsi="宋体;SimSun" w:cs="宋体;SimSun"/>
          <w:b/>
          <w:sz w:val="30"/>
        </w:rPr>
        <w:t>》认刊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u w:val="single"/>
        </w:rPr>
        <w:t>签订日期：     年     月     日                               合同编号：</w:t>
      </w:r>
      <w:r>
        <w:rPr/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11"/>
      </w:tblGrid>
      <w:tr>
        <w:trPr>
          <w:trHeight w:val="22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甲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地址：                                      邮编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法人：                                      电话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传真：                                      版面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position w:val="11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金额（大写）： 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万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仟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百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aps/>
                <w:sz w:val="24"/>
              </w:rPr>
              <w:t>拾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元；（小写）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aps/>
                <w:sz w:val="24"/>
              </w:rPr>
              <w:t>元</w:t>
            </w:r>
          </w:p>
        </w:tc>
      </w:tr>
      <w:tr>
        <w:trPr>
          <w:trHeight w:val="175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刘俊峰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57289933 13552308992                        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3051730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：</w:t>
            </w:r>
            <w:r>
              <w:rPr>
                <w:rFonts w:cs="宋体;SimSun" w:ascii="宋体;SimSun" w:hAnsi="宋体;SimSun"/>
                <w:sz w:val="24"/>
              </w:rPr>
              <w:t xml:space="preserve">zgfxyqzn@163.com                                </w:t>
            </w:r>
            <w:r>
              <w:rPr>
                <w:rFonts w:ascii="宋体;SimSun" w:hAnsi="宋体;SimSun" w:cs="宋体;SimSun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www.fxxh.org.cn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地址：北京海淀区上地东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盈创动力大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 xml:space="preserve">507A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085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16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刊特设协办单位：费用标准为</w:t>
            </w: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万元 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为</w:t>
            </w:r>
            <w:r>
              <w:rPr>
                <w:rFonts w:ascii="宋体;SimSun" w:hAnsi="宋体;SimSun" w:cs="宋体;SimSun"/>
                <w:sz w:val="24"/>
              </w:rPr>
              <w:t>协办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刊登双彩用于企业形象宣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本刊显著位置</w:t>
            </w:r>
            <w:r>
              <w:rPr>
                <w:rFonts w:ascii="宋体;SimSun" w:hAnsi="宋体;SimSun" w:cs="宋体;SimSun"/>
                <w:sz w:val="24"/>
              </w:rPr>
              <w:t>刊登协办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名称及代表人姓名，赠送五套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南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协办单位领导将列入本刊编委会特邀编委，指导本刊编辑工作。</w:t>
            </w:r>
          </w:p>
        </w:tc>
      </w:tr>
      <w:tr>
        <w:trPr>
          <w:trHeight w:val="40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入编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协议一式两份、甲、乙双方各执一份，传真件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入编单位提供的宣传资料需符合国家有关法律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入编单位在认刊书签定后起五日内将款项汇入指定帐户，拒收现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款项汇出后将电汇凭证（回单）复印传真我处，汇款用途栏中注明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南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自签署之日起生效，甲方应在签署回执之日起五日内提供相应的详实图文资料，并一次性将认刊款项足额汇入以下指定账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户  名：北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宏天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文化传播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开户行：招商银行股份有限公司北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二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支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1109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5 3210 2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7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甲方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pacing w:lineRule="exact" w:line="460"/>
              <w:ind w:first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38735</wp:posOffset>
                  </wp:positionV>
                  <wp:extent cx="1682750" cy="16643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乙方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pacing w:lineRule="exact" w:line="460"/>
              <w:ind w:firstLine="18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1:00Z</dcterms:created>
  <dc:creator>jiefang</dc:creator>
  <dc:description/>
  <cp:keywords/>
  <dc:language>en-US</dc:language>
  <cp:lastModifiedBy>微软用户</cp:lastModifiedBy>
  <dcterms:modified xsi:type="dcterms:W3CDTF">2017-06-05T06:32:00Z</dcterms:modified>
  <cp:revision>3</cp:revision>
  <dc:subject/>
  <dc:title>中国表面工程协会防锈专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