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析仪器工程师培训考核安排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18"/>
        <w:gridCol w:w="2356"/>
        <w:gridCol w:w="3900"/>
      </w:tblGrid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</w:tr>
      <w:tr>
        <w:trPr>
          <w:trHeight w:val="3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-9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30-11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化学基础知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-13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、午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化学基础知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30-17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1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理统计与测量不确定度分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-13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、午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理统计与测量不确定度分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30-17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-9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分析专业知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子光谱原理及应用</w:t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-13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、午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-14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分析专业知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子光谱原理及应用</w:t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30-17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-9: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分析专业知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色谱原理及应用</w:t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-13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、午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-14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分析专业知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谱原理及应用</w:t>
            </w:r>
          </w:p>
        </w:tc>
      </w:tr>
      <w:tr>
        <w:trPr>
          <w:trHeight w:val="3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30-17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1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认可与资质认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30-13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、午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5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化学工程师专业技术资格认证考试 笔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color w:val="CC0000"/>
    </w:rPr>
  </w:style>
  <w:style w:type="character" w:styleId="Suggloading">
    <w:name w:val="sugg-loading"/>
    <w:basedOn w:val="Style14"/>
    <w:qFormat/>
    <w:rPr/>
  </w:style>
  <w:style w:type="character" w:styleId="VisitedInternetLink">
    <w:name w:val="FollowedHyperlink"/>
    <w:rPr>
      <w:color w:val="741274"/>
      <w:u w:val="singl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2:00Z</dcterms:created>
  <dc:creator>zhxh</dc:creator>
  <dc:description/>
  <cp:keywords/>
  <dc:language>en-US</dc:language>
  <cp:lastModifiedBy>Administrator</cp:lastModifiedBy>
  <dcterms:modified xsi:type="dcterms:W3CDTF">2017-12-11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